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Normal"/>
        <w:ind w:right="203" w:hanging="0"/>
        <w:jc w:val="both"/>
        <w:rPr>
          <w:rFonts w:ascii="Arial" w:hAnsi="Arial" w:cs="Arial"/>
          <w:sz w:val="20"/>
          <w:szCs w:val="20"/>
        </w:rPr>
      </w:pPr>
      <w:r>
        <w:rPr>
          <w:rFonts w:cs="Arial" w:ascii="Arial" w:hAnsi="Arial"/>
          <w:sz w:val="20"/>
          <w:szCs w:val="20"/>
        </w:rPr>
        <w:t>Stanovanjski sklad Republike Slovenije, javni sklad na podlagi Resolucije o nacionalnem stanovanjskem programu 2015 – 2025 (Uradni list RS, št. 92/2015, v nadaljevanju</w:t>
      </w:r>
      <w:r>
        <w:rPr/>
        <w:t xml:space="preserve"> </w:t>
      </w:r>
      <w:r>
        <w:rPr>
          <w:rFonts w:cs="Arial" w:ascii="Arial" w:hAnsi="Arial"/>
          <w:sz w:val="20"/>
          <w:szCs w:val="20"/>
        </w:rPr>
        <w:t>ReNSP15-25), Stanovanjskega zakona (Uradni list RS, št. 69/03, 18/04 – ZVKSES, 47/06 – ZEN, 45/08 – ZVEtL, 57/08, 62/10 – ZUPJS, 56/11 – odl. US, 87/11, 40/12 – ZUJF, 14/17 – odl. US, 27/17, 59/19, 189/20 – ZFRO in 90/21 SZ-1E, v nadaljevanju: SZ-1) in Akta o ustanovitvi Stanovanjskega sklada Republike Slovenije, kot javnega sklada (Uradni list RS, št. 6/11, 60/17, 17/18, 4/19 in 31/21), sprejema in 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57" w:hanging="0"/>
        <w:jc w:val="center"/>
        <w:rPr>
          <w:rFonts w:ascii="Arial" w:hAnsi="Arial" w:cs="Arial"/>
          <w:b/>
          <w:b/>
          <w:sz w:val="22"/>
          <w:szCs w:val="22"/>
        </w:rPr>
      </w:pPr>
      <w:r>
        <w:rPr>
          <w:rFonts w:cs="Arial" w:ascii="Arial" w:hAnsi="Arial"/>
          <w:b/>
          <w:sz w:val="22"/>
          <w:szCs w:val="22"/>
        </w:rPr>
        <w:t>Javni razpis za oddajo postelj in parkirnih mest–</w:t>
      </w:r>
    </w:p>
    <w:p>
      <w:pPr>
        <w:pStyle w:val="Normal"/>
        <w:ind w:right="-157" w:hanging="0"/>
        <w:jc w:val="center"/>
        <w:rPr>
          <w:rFonts w:ascii="Arial" w:hAnsi="Arial" w:cs="Arial"/>
          <w:b/>
          <w:b/>
          <w:sz w:val="22"/>
          <w:szCs w:val="22"/>
        </w:rPr>
      </w:pPr>
      <w:r>
        <w:rPr>
          <w:rFonts w:cs="Arial" w:ascii="Arial" w:hAnsi="Arial"/>
          <w:b/>
          <w:sz w:val="22"/>
          <w:szCs w:val="22"/>
        </w:rPr>
        <w:t xml:space="preserve">Skupnost za mlade Gerbičeva v Ljubljani </w:t>
      </w:r>
    </w:p>
    <w:p>
      <w:pPr>
        <w:pStyle w:val="Normal"/>
        <w:ind w:right="-157" w:hanging="0"/>
        <w:rPr>
          <w:rFonts w:ascii="Arial" w:hAnsi="Arial" w:cs="Arial"/>
          <w:b/>
          <w:b/>
          <w:sz w:val="22"/>
          <w:szCs w:val="22"/>
        </w:rPr>
      </w:pPr>
      <w:r>
        <w:rPr>
          <w:rFonts w:cs="Arial" w:ascii="Arial" w:hAnsi="Arial"/>
          <w:b/>
          <w:sz w:val="22"/>
          <w:szCs w:val="22"/>
        </w:rPr>
      </w:r>
    </w:p>
    <w:p>
      <w:pPr>
        <w:pStyle w:val="Normal"/>
        <w:ind w:right="-157"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novanjski sklad Republike Slovenije, javni sklad (v nadaljnjem besedilu: Sklad), razpisuje možnost ugodnega bivanja za mlade s 171 posteljami v 109-ih bivalnih enotah v Skupnosti za mlade na lokaciji Gerbičeva v Ljubljani. Z najemom bivalne enote oziroma postelje bo na voljo tudi souporaba skupnih prostorov skupnosti: skupne kuhinje in jedilnice, co-working prostora, sejne sobe in pralnice. </w:t>
      </w:r>
    </w:p>
    <w:p>
      <w:pPr>
        <w:pStyle w:val="Heading1"/>
        <w:rPr>
          <w:sz w:val="20"/>
          <w:szCs w:val="20"/>
        </w:rPr>
      </w:pPr>
      <w:r>
        <w:rPr>
          <w:sz w:val="20"/>
          <w:szCs w:val="20"/>
        </w:rPr>
        <w:t>PREDMET RAZPISA</w:t>
      </w:r>
    </w:p>
    <w:p>
      <w:pPr>
        <w:pStyle w:val="Heading2"/>
        <w:rPr>
          <w:i w:val="false"/>
          <w:i w:val="false"/>
          <w:sz w:val="20"/>
          <w:szCs w:val="20"/>
        </w:rPr>
      </w:pPr>
      <w:r>
        <w:rPr>
          <w:i w:val="false"/>
          <w:sz w:val="20"/>
          <w:szCs w:val="20"/>
        </w:rPr>
        <w:t>Predmet razpisa in seznam bivalnih enot s posteljam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ind w:left="360" w:hanging="360"/>
        <w:jc w:val="both"/>
        <w:rPr>
          <w:rFonts w:ascii="Arial" w:hAnsi="Arial" w:cs="Arial"/>
          <w:sz w:val="20"/>
          <w:szCs w:val="20"/>
        </w:rPr>
      </w:pPr>
      <w:r>
        <w:rPr>
          <w:rFonts w:cs="Arial" w:ascii="Arial" w:hAnsi="Arial"/>
          <w:sz w:val="20"/>
          <w:szCs w:val="20"/>
        </w:rPr>
        <w:t xml:space="preserve">Sklad za mlade osebe razpisuje oddajo ugodnih, za bivanje primernih in vseljivih bivalnih enot po posteljah. Postelje v bivalnih enotah se nahajajo na Gerbičevi ulici v Ljubljani, v sklopu Skupnosti za mlade Gerbičeva. Na voljo so enoposteljne, dvoposteljne in troposteljne bivalne enote. </w:t>
      </w:r>
    </w:p>
    <w:p>
      <w:pPr>
        <w:pStyle w:val="Normal"/>
        <w:ind w:left="360" w:hanging="0"/>
        <w:jc w:val="both"/>
        <w:rPr>
          <w:rFonts w:ascii="Arial" w:hAnsi="Arial" w:cs="Arial"/>
          <w:sz w:val="20"/>
          <w:szCs w:val="20"/>
        </w:rPr>
      </w:pPr>
      <w:r>
        <w:rPr>
          <w:rFonts w:cs="Arial" w:ascii="Arial" w:hAnsi="Arial"/>
          <w:sz w:val="20"/>
          <w:szCs w:val="20"/>
        </w:rPr>
      </w:r>
    </w:p>
    <w:tbl>
      <w:tblPr>
        <w:tblW w:w="6451" w:type="dxa"/>
        <w:jc w:val="left"/>
        <w:tblInd w:w="1336" w:type="dxa"/>
        <w:tblLayout w:type="fixed"/>
        <w:tblCellMar>
          <w:top w:w="0" w:type="dxa"/>
          <w:left w:w="70" w:type="dxa"/>
          <w:bottom w:w="0" w:type="dxa"/>
          <w:right w:w="70" w:type="dxa"/>
        </w:tblCellMar>
      </w:tblPr>
      <w:tblGrid>
        <w:gridCol w:w="1720"/>
        <w:gridCol w:w="1300"/>
        <w:gridCol w:w="1730"/>
        <w:gridCol w:w="1701"/>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 bivalne enote</w:t>
            </w:r>
          </w:p>
        </w:tc>
        <w:tc>
          <w:tcPr>
            <w:tcW w:w="13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 enot</w:t>
            </w:r>
          </w:p>
        </w:tc>
        <w:tc>
          <w:tcPr>
            <w:tcW w:w="173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likost v m2</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tevilo postelj</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seba</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sebi</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3 oseb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seba (GOO)*</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2</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sebi (GOO)*</w:t>
            </w:r>
          </w:p>
        </w:tc>
        <w:tc>
          <w:tcPr>
            <w:tcW w:w="13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950" w:leader="none"/>
        </w:tabs>
        <w:ind w:left="2124" w:hanging="0"/>
        <w:rPr>
          <w:rFonts w:ascii="Arial" w:hAnsi="Arial" w:cs="Arial"/>
          <w:sz w:val="20"/>
          <w:szCs w:val="20"/>
        </w:rPr>
      </w:pPr>
      <w:r>
        <w:rPr>
          <w:rFonts w:cs="Arial" w:ascii="Arial" w:hAnsi="Arial"/>
          <w:sz w:val="20"/>
          <w:szCs w:val="20"/>
        </w:rPr>
        <w:t>* prilagojene bivalne enote za gibalno ovira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eznam bivalnih enot s številom postelj, tlorisi posameznih tipov bivalnih enot ter slikovno gradivo  (v nadaljevanju: Seznam) za razpisane postelje v bivalnih enotah so objavljeni na spletni strani Sklada </w:t>
      </w:r>
      <w:hyperlink r:id="rId3">
        <w:r>
          <w:rPr>
            <w:rStyle w:val="InternetLink"/>
            <w:rFonts w:cs="Arial" w:ascii="Arial" w:hAnsi="Arial"/>
            <w:sz w:val="20"/>
            <w:szCs w:val="20"/>
          </w:rPr>
          <w:t>www.ssrs.si</w:t>
        </w:r>
      </w:hyperlink>
      <w:r>
        <w:rPr>
          <w:rFonts w:cs="Arial" w:ascii="Arial" w:hAnsi="Arial"/>
          <w:sz w:val="20"/>
          <w:szCs w:val="20"/>
        </w:rPr>
        <w:t xml:space="preserve"> (v nadaljevanju: spletna stran Skl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ivalne enote so s strani Sklada funkcionalno opremljene z osnovno kuhinjo, kopalnico, osnovnimi omarami, posteljami  ter mizami in stoli glede na število oseb, za kolikor je bivalna enota primerna. Postelje so brez vzmetnic. Vzmetnico si mora zagotoviti najemnik sam (vzmetnica za posteljo velikosti 90 cm x 200 cm).</w:t>
      </w:r>
    </w:p>
    <w:p>
      <w:pPr>
        <w:pStyle w:val="Heading2"/>
        <w:rPr>
          <w:i w:val="false"/>
          <w:i w:val="false"/>
          <w:iCs w:val="false"/>
          <w:sz w:val="20"/>
          <w:szCs w:val="20"/>
        </w:rPr>
      </w:pPr>
      <w:r>
        <w:rPr>
          <w:i w:val="false"/>
          <w:iCs w:val="false"/>
          <w:sz w:val="20"/>
          <w:szCs w:val="20"/>
        </w:rPr>
        <w:t>Obračun najemnin</w:t>
      </w:r>
    </w:p>
    <w:p>
      <w:pPr>
        <w:pStyle w:val="Normal"/>
        <w:numPr>
          <w:ilvl w:val="0"/>
          <w:numId w:val="0"/>
        </w:numPr>
        <w:jc w:val="both"/>
        <w:outlineLvl w:val="0"/>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Najemnina za posteljo v bivalni enoti je določena s strani najemodajalca s posebnim sklepom o stanovanjski najemnini za vsak tip bivalne enote oziroma posteljo glede na število oseb, ki lahko bivajo v njej. Ob uveljavitvi tega razpisa so določene najemnine v sledečih višina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fldChar w:fldCharType="begin"/>
      </w:r>
      <w:r>
        <w:rPr>
          <w:sz w:val="20"/>
          <w:szCs w:val="20"/>
        </w:rPr>
        <w:instrText xml:space="preserve"> LINK Excel.Sheet.12 "Zvezek1" "List1!R1C1:R5C6" \a \f 4 \h  \* MERGEFORMAT </w:instrText>
      </w:r>
      <w:r>
        <w:rPr>
          <w:sz w:val="20"/>
          <w:szCs w:val="20"/>
        </w:rPr>
      </w:r>
      <w:r>
        <w:rPr>
          <w:sz w:val="20"/>
          <w:szCs w:val="20"/>
        </w:rPr>
        <w:fldChar w:fldCharType="separate"/>
      </w:r>
      <w:r/>
      <w:r>
        <w:rPr>
          <w:sz w:val="20"/>
          <w:szCs w:val="20"/>
        </w:rPr>
      </w:r>
    </w:p>
    <w:tbl>
      <w:tblPr>
        <w:tblW w:w="9500" w:type="dxa"/>
        <w:jc w:val="left"/>
        <w:tblInd w:w="-10" w:type="dxa"/>
        <w:tblLayout w:type="fixed"/>
        <w:tblCellMar>
          <w:top w:w="0" w:type="dxa"/>
          <w:left w:w="70" w:type="dxa"/>
          <w:bottom w:w="0" w:type="dxa"/>
          <w:right w:w="70" w:type="dxa"/>
        </w:tblCellMar>
      </w:tblPr>
      <w:tblGrid>
        <w:gridCol w:w="960"/>
        <w:gridCol w:w="960"/>
        <w:gridCol w:w="960"/>
        <w:gridCol w:w="2060"/>
        <w:gridCol w:w="2573"/>
        <w:gridCol w:w="1987"/>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ota</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tevilo enot</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tevilo postelj</w:t>
            </w:r>
          </w:p>
        </w:tc>
        <w:tc>
          <w:tcPr>
            <w:tcW w:w="20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Najemnina mesečno na enoto/posteljo</w:t>
            </w:r>
          </w:p>
        </w:tc>
        <w:tc>
          <w:tcPr>
            <w:tcW w:w="2573"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krbovalni stroški mesečno na enoto/posteljo</w:t>
            </w:r>
          </w:p>
        </w:tc>
        <w:tc>
          <w:tcPr>
            <w:tcW w:w="1987"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ajemnina mesečno skupaj s stroški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 </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w:t>
            </w:r>
          </w:p>
        </w:tc>
      </w:tr>
    </w:tbl>
    <w:p>
      <w:pPr>
        <w:pStyle w:val="Normal"/>
        <w:rPr>
          <w:rFonts w:ascii="Arial" w:hAnsi="Arial" w:cs="Arial"/>
          <w:sz w:val="20"/>
          <w:szCs w:val="20"/>
        </w:rPr>
      </w:pPr>
      <w:r/>
      <w:r>
        <w:rPr/>
        <w:fldChar w:fldCharType="end"/>
      </w:r>
      <w:r>
        <w:rPr/>
      </w:r>
    </w:p>
    <w:p>
      <w:pPr>
        <w:pStyle w:val="Normal"/>
        <w:jc w:val="both"/>
        <w:rPr>
          <w:rFonts w:ascii="Arial" w:hAnsi="Arial" w:cs="Arial"/>
          <w:sz w:val="20"/>
          <w:szCs w:val="20"/>
        </w:rPr>
      </w:pPr>
      <w:r>
        <w:rPr>
          <w:rFonts w:cs="Arial" w:ascii="Arial" w:hAnsi="Arial"/>
          <w:sz w:val="20"/>
          <w:szCs w:val="20"/>
        </w:rPr>
        <w:t xml:space="preserve">(2) Znesek mesečne najemnine  za posteljo v bivalni enoti v prvem letu najema se opredeli tudi v najemni pogodbi. Najemnina se lahko spremeni s sklepom najemodajalca, pri čemer se smiselno upoštevajo predpisi o načinih valorizacije denarnih obvez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 znesku najemnine najemnik plačuje tudi uporabnino za opremo glede na opremljenost posamezne bivalne enote. V najemnino so že všteti vsi stroški (individualni in skupni obratovalni stroški), kar je razvidno iz sklepa o višini najemnin. Sklad si pridržuje pravico uskladiti najemnino v delu, ki se nanaša na obratovalne stroške, predvidoma enkrat letno v mesecu marcu, na podlagi obratovalnih stroškov v preteklem letu.  </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Najemno razmerj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Izbrani prosilci s Skladom po zaključenem postopku izbora sklenejo najemno pogodbo, s katero najemajo predmet pogodbe – posteljo v bivalni eno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ajemni pogodbi se overi podpis najemnika. Strošek overitve podpisov ob sklenitvi najemne pogodbe krije Sklad, overitev podpisov na morebitnih dodatkih krije najemnik, razen v primeru dodatkov, ki izhajajo iz spremenjenega načina poslovanja najemodajalca ali spremenjenih pogojev izvedbe javnega razpisa. Overitev podpisa najemnika ni potrebna kadar je podpis najemnika izveden s kvalificiranim digitalnim potrdilom za fizične osebe, ki ga priznava Sklad (npr. SIGE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plošni osnutek najemne pogodbe je objavljen na spletni strani Sklada skupaj z razpisno dokumentacijo, pri čemer si Sklad pridržuje pravico do spremembe in dopolnitve posameznih določb skladno z veljavno zakonodajo ter vsakokratnimi akti svojega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jem postelje v bivalni enoti se lahko izvede le za določen čas in sicer do vključno 29. leta starosti najemnika (ki se izteče zadnji dan pred dopolnjenim 30. letom starosti) z odpovedno dobo treh mese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jkrajša doba najema je eno leto z možnostjo avtomatičnega podaljšanja do največ treh let. Doba posameznega najemnega razmerja se lahko s strani Sklada skrajša v primeru kršitev obveznosti, ki jih v najemni pogodbi določi najemniku Sklad, izvajanja kaznivih dejanj in aktivnosti ter drugih primerih, določenih z veljavno zakonodajo. Vsak posameznik je lahko samo enkrat najemnik postelje v Skupnosti za mlade Gerbičeva ne glede na dobo najema.</w:t>
      </w:r>
    </w:p>
    <w:p>
      <w:pPr>
        <w:pStyle w:val="Heading2"/>
        <w:rPr>
          <w:i w:val="false"/>
          <w:i w:val="false"/>
          <w:iCs w:val="false"/>
          <w:sz w:val="20"/>
          <w:szCs w:val="20"/>
        </w:rPr>
      </w:pPr>
      <w:r>
        <w:rPr>
          <w:i w:val="false"/>
          <w:iCs w:val="false"/>
          <w:sz w:val="20"/>
          <w:szCs w:val="20"/>
        </w:rPr>
        <w:t>Varščina za naje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Varščina so denarna sredstva, ki so ob morebitni izselitvi najemnika potrebna za vzpostavitev bivalne enote v stanje ob vselitvi, ob upoštevanju običajne rabe bivalne enote. Višina varščine znaša tri mesečne najemnine, vezane na posameznika in posteljo, ki se dodeljuje v najem. Varščina se neobrestovana vrne ali poračuna ob prenehanju najemnega razmerja. Podrobnejši pogoji v zvezi s plačilom in vračilom varščine so opredeljeni v najemni pogodbi, katere vzorec je na spletni strani Sklada.</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 xml:space="preserve">RAZPISNI POGOJI, KI JIH MORAJO IZPOLNJEVATI PROSILCI, NAČIN ODDAJE IN MERILA ZA OBLIKOVANJE VRSTNEGA REDA </w:t>
      </w:r>
    </w:p>
    <w:p>
      <w:pPr>
        <w:pStyle w:val="Heading2"/>
        <w:rPr>
          <w:i w:val="false"/>
          <w:i w:val="false"/>
          <w:iCs w:val="false"/>
          <w:sz w:val="20"/>
          <w:szCs w:val="20"/>
        </w:rPr>
      </w:pPr>
      <w:r>
        <w:rPr>
          <w:i w:val="false"/>
          <w:iCs w:val="false"/>
          <w:sz w:val="20"/>
          <w:szCs w:val="20"/>
        </w:rPr>
        <w:t xml:space="preserve">Pogoji, ki jih morajo izpolnjevati prosilci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Do najema postelje v bivalni enoti so upravičeni mladostniki in mlade odrasle osebe obeh spolov, ki so državljani Republike Slovenije ali državljani držav članic Evropske unije z dovoljenjem za stalno bivanje v Republiki Sloveniji, stare od dopolnjenega 18. do vključno 29. leta (ki se izteče zadnji dan pred dopolnjenim 30. letom starosti) in so popolno poslovno sposobne fizične osebe. Za polnoletno osebo se šteje oseba, ki je do dneva oddaje prijave na ta razpis dopolnila 18 let. Za osebo staro do 29. leta se šteje oseba, ki do dneva oddaje prijave na ta razpis še ni dopolnila 29 let. Nepolnoletne osebe se ne morejo prijaviti za najem oziroma bivati v bivalni enoti. </w:t>
      </w:r>
    </w:p>
    <w:p>
      <w:pPr>
        <w:pStyle w:val="Normal"/>
        <w:jc w:val="both"/>
        <w:rPr>
          <w:rFonts w:ascii="Arial" w:hAnsi="Arial" w:cs="Arial"/>
          <w:sz w:val="20"/>
          <w:szCs w:val="20"/>
        </w:rPr>
      </w:pPr>
      <w:r>
        <w:rPr>
          <w:rFonts w:eastAsia="Arial" w:cs="Arial" w:ascii="Arial" w:hAnsi="Arial"/>
          <w:sz w:val="20"/>
          <w:szCs w:val="20"/>
        </w:rPr>
        <w:t xml:space="preserve"> </w:t>
      </w:r>
    </w:p>
    <w:p>
      <w:pPr>
        <w:pStyle w:val="Heading2"/>
        <w:rPr>
          <w:i w:val="false"/>
          <w:i w:val="false"/>
          <w:iCs w:val="false"/>
          <w:sz w:val="20"/>
          <w:szCs w:val="20"/>
        </w:rPr>
      </w:pPr>
      <w:r>
        <w:rPr>
          <w:i w:val="false"/>
          <w:iCs w:val="false"/>
          <w:sz w:val="20"/>
          <w:szCs w:val="20"/>
        </w:rPr>
        <w:t>Način prija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Prosilci so dolžni, pod izrecnim opozorilom na kazensko in odškodninsko odgovornost, v prijavi na razpis navesti resnične in ažurne podatke. Najem po tem razpisu je omejen na posteljo v bivalni enoti na enega prosilca – fizično osebo. Tako lahko vsak prosilec odda samo eno prijavo, s katero pa lahko izrazi interes za posteljo v enoposteljni, dvoposteljni ali troposteljni bivalni enoti, pri čemer je ena izbira prednostna, vse morebitne dodatne izbire pa so med seboj enakovredne. V kolikor bo ugotovljena kršitev določil tega odstavka, bodo vse na zgoraj naveden način podane prijave izločene.</w:t>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t xml:space="preserve">(2) Prosilci bodo obveščeni o vodenju prijave in pozvani k pregledu podatkov iz prijave ter morebitni dopolnitvi prijave. Po datumu za pregled podatkov, določenem v obvestilu prijavitelju, poprava morebitnih pomot v prijavi ne bo mogoča ne glede na razloge za pomoto in ne glede na posledice, ki nastanejo za prijavitelja zaradi predmetne pomote. </w:t>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t xml:space="preserve">(3) Na podlagi izraženega interesa za posteljo v enoposteljni, dvoposteljni ali troposteljni bivalni enoti bo Sklad pripravil seznam razporeditve po bivalnih enotah. V primeru, da gre za znance oz. prijatelje, ki so oddali svojo vlogo, lahko le-ti po prejemu elektronskega obvestila o izboru (seznam bo označen samo s šiframi – vsak prosilec bo imel svojo šifro) in pred sklepanjem najemne pogodbe, podajo pisno prošnjo preko elektronske pošte na Sklad, da želijo bivati skupaj v posamezni bivalni enoti. V bivalnih enotah za več posameznikov so lahko le posamezniki istega spola. Pri gibalno oviranih osebah se prošnje proučujejo glede na okoliščine konkretnega primer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klad bo o vseh prejetih prošnjah za prerazporeditev odločal o prošnjah na podlagi razpoložljivosti postelj v bivalnih enotah in ga predlogi izbranih najemnikov ne zavezujejo oziroma ne nosi nobenih posledic v primeru nerazpoložljivosti postelj ali svoje odklonitve prerazporeditve.</w:t>
      </w:r>
    </w:p>
    <w:p>
      <w:pPr>
        <w:pStyle w:val="Heading1"/>
        <w:rPr>
          <w:sz w:val="20"/>
          <w:szCs w:val="20"/>
        </w:rPr>
      </w:pPr>
      <w:r>
        <w:rPr>
          <w:sz w:val="20"/>
          <w:szCs w:val="20"/>
        </w:rPr>
        <w:t>PREDNOSTNE KATEGORIJ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dnostne kategorije, ki so upoštevane pri tem razpisu, so sledeče:</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nljive mlade osebe – mladostniki in mlade odrasle osebe, stare od dopolnjenega 18. do vključno 29. leta starosti, kar pomeni, da so bolj izpostavljeni tveganjem kot njihovi vrstniki (zdravstvene težave, pomanjkanje, izkoriščanje, zloraba, zanemarjanje, nasilje v družini, prostorska stiska….) ter lahko listinsko dokažejo to prednost (zdravniško potrdilo, mnenje CSD - potrdilo o razvezi staršev, odločbo o denarni pomoči, potrdilo o nasilju v družini, dogovor o reševanju socialne problematik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Znotraj te kategorije imajo prednost ti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Mlade osebe, ki prvič rešujejo stanovanjsko vprašanje -  mladostniki in mlade odrasle osebe, stare od dopolnjenega 18. do vključno 29. leta staro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notraj te kategorije so prosilci razvrščeni v starostne skupine. Prednost znotraj posameznih starostnih skupin imajo prosilci, ki ne presegajo navedene meje vključno navedenega zneska povprečnega letnega obdavčenega dohodka, prednost pred prosilci iz te kategorije, ki presegajo mejo obdavčenega dohodka, kot je določeno v tabeli:</w:t>
      </w:r>
    </w:p>
    <w:p>
      <w:pPr>
        <w:pStyle w:val="Normal"/>
        <w:ind w:left="360" w:hanging="0"/>
        <w:jc w:val="both"/>
        <w:rPr>
          <w:rFonts w:ascii="Arial" w:hAnsi="Arial" w:cs="Arial"/>
          <w:sz w:val="20"/>
          <w:szCs w:val="20"/>
        </w:rPr>
      </w:pPr>
      <w:r>
        <w:rPr>
          <w:rFonts w:cs="Arial" w:ascii="Arial" w:hAnsi="Arial"/>
          <w:sz w:val="20"/>
          <w:szCs w:val="20"/>
        </w:rPr>
      </w:r>
    </w:p>
    <w:tbl>
      <w:tblPr>
        <w:tblW w:w="7867" w:type="dxa"/>
        <w:jc w:val="left"/>
        <w:tblInd w:w="633" w:type="dxa"/>
        <w:tblLayout w:type="fixed"/>
        <w:tblCellMar>
          <w:top w:w="0" w:type="dxa"/>
          <w:left w:w="70" w:type="dxa"/>
          <w:bottom w:w="0" w:type="dxa"/>
          <w:right w:w="70" w:type="dxa"/>
        </w:tblCellMar>
      </w:tblPr>
      <w:tblGrid>
        <w:gridCol w:w="1007"/>
        <w:gridCol w:w="1120"/>
        <w:gridCol w:w="2905"/>
        <w:gridCol w:w="2835"/>
      </w:tblGrid>
      <w:tr>
        <w:trPr>
          <w:trHeight w:val="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dno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ros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silci rojen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ja povprečnega letnega obdavčenega dohodka</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d 1.1.1992 do 31.12.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12.3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5 do 31.12.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7.4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8 do 31.1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2.8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1 do 31.12.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12.3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5 do 31.12.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7.4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8 do 31.1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2.800 eur</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avedene letnice v zgornji tabeli se spremenijo s pričetkom novega koledarskega leta za leto naprej.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Meja povprečnega letnega dohodka je bila določena na podlagi analize obdavčenih dohodkov v letu 2019 za zavezance v starostnih kategorijah, ki so upravičenci za najem postelj po tem razpisu. Kategorije upoštevanih dohodkov glede na vire, so razvidne iz priloge: »seznam obdavčenih dohodkov«.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klad bo zaradi enostavnejše oddaje prijav s strani prosilcev, kvalitete podatkov in hitrejšega postopka preverjanja prednosti sam pridobil podatke o višini prejetih dohodkov s strani Finančne uprave Republike Slovenije ob soglasju prosilca v prijavi. V primeru, da prosilec ne soglaša s pridobitvijo podatkov Sklada s strani FURS, te prednosti ne more uveljavljati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stale mlade osebe - mladostniki in mlade odrasle osebe, stare od dopolnjenega 18. do vključno 29. leta staros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osilci, ki uveljavljajo prednost glede na nerešeno oziroma nezadovoljivo rešeno stanovanjsko vprašanje, morajo k prijavi priložiti izpolnjeni obrazec -  Izjavo prosilca, da prvič rešujejo stanovanjsko vprašanje, oziroma da nimajo zadovoljivo rešenega tega vprašanja. Izjava je podana pod kazensko in odškodninsko odgovornost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okazilo o nerešenem stanovanjskem vprašanju mora prosilec v prijavi navesti podatke o morebitnem lastništvu nepremičnin z izjavo, da v lasti nima drugih nepremičnin, oziroma jih ni trajno odsvojili po dnevu objave tega razp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V objektu je na razpolago 12 bivalnih enot prilagojenih gibalno oviranim osebam (6 enot za 1 osebo in 6 enot za 2 osebi). Pogoj za najem postelj v bivalnih enotah, namenjenih in prilagojenih gibalno oviranim, je  gibalna oviranost osebe, ki predloži zahtevano dokazilo ob prijavi (npr. potrdilo zdravnika specialista, iz katerega je razvidna potrebnost trajne uporabe invalidskega vozička ali drugega tehničnega pripomočka za hojo in slepe osebe (izvid zdravnika specialista, iz katerega je razvidna potrebnost trajne uporabe invalidskega vozička ali drugega tehničnega pripomočka za hojo ali odločba ZPIZ, iz katere je razvidna najmanj 70 % zmanjšana zmožnost premik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notraj te kategorije imajo prednost ti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da po določenem časovnem obdobju ne bo interesa za bivalne enote oziroma postelje namenjene gibalno oviranim osebam, lahko Sklad sprejme odločitev, da se vse enote razen dveh (1x enota za bivanje ene osebe in 1x enota za bivanje dveh oseb) ponudijo v najem vsem ostalim zainteresiranim po prednostnih kategorijah, ki veljajo za bivalne enote, ki niso prilagojene gibalno oviranim osebam in krajšim rokom najema z možnostjo podaljšanja. </w:t>
      </w:r>
    </w:p>
    <w:p>
      <w:pPr>
        <w:pStyle w:val="Normal"/>
        <w:ind w:right="-1" w:hanging="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NATEČAJNI POSTOP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silci, ki želijo najeti posteljo po pogojih tega razpisa, lahko oddajo prijavo preko posebnega elektronskega sistema na spletni strani Sklada. Prijave, ki ne bodo oddane na predpisanem navedenem obrazcu, ne bodo upoštevane. Sklad omogoča samo elektronsko oddajo prijav. Navodila za izpolnjevanje ter oddajo in obrazec prijave so na voljo na spletni strani Skl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 xml:space="preserve">(2) Vsak prosilec lahko odda samo eno prijavo, s katero izrazi interes za najem postelje v bivalni enoti po tem razpis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3) Prijavi mora prosilec obvezno oddati izpolnjeno in lastnoročno podpisano prilogo »Pisno soglasje in pooblastilo za pridobitev podatkov od Finančne uprave Republike Slovenije« s katerim bo izrecno pooblastil Stanovanjski sklad Republike Slovenije, javni sklad (v nadaljevanju: javni sklad), da pri Finančni upravi Republike Slovenije (v nadaljevanju FURS) pridobi podatke o prosilčevih obdavčenih dohodkih v skladu z zakonom, ki ureja dohodnino in s katerimi razpolaga FURS. V skladu s petim odstavkom 139. člena Zakona o splošnem upravnem postopku, bo lahko javni sklad, na podlagi tega pooblastila, opravičeno pridobil varovane podatke iz uradnih evidenc FURS. S svojim podpisom bo prosilec izrecno potrdil, da soglaša, da javni sklad s strani FURS pridobi njegove zgoraj navedene osebne podatke za namen/e preučitve njegove prijave – vloge na Javni razpis za oddajo postelj Skupnost za mlade Gerbičeva v Ljubljani in sprejem odločitve o njegovi prijavi – vlogi. Javni sklad bo lahko uporabil pridobljene podatke izključno za namen za katerega so bili pridobljeni. Vloge prosilcev, ki ne bodo imele priložene izpolnjene in lastnoročno podpisane priloge ne bodo obravnavane.</w:t>
      </w:r>
    </w:p>
    <w:p>
      <w:pPr>
        <w:pStyle w:val="Normal"/>
        <w:ind w:right="-1"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1" w:hanging="0"/>
        <w:rPr/>
      </w:pPr>
      <w:r>
        <w:rPr>
          <w:szCs w:val="20"/>
        </w:rPr>
        <w:t xml:space="preserve">(3) Prosilci morajo ob prijavi oziroma najkasneje zadnji dan za oddajo prijave kot dokazilo za resnost ponudbe, vplačati znesek v višini 100 EUR na osebo na transakcijski račun Sklada št. 01100-6270960211 z oznako/sklic 00 7653 in natančno razvidnim vpisom namena plačila, iz katerega sta razvidna ime in priimek prosilca. Potrdilo morajo priložiti k prijavi oziroma ga posredovati na elektronski naslov </w:t>
      </w:r>
      <w:hyperlink r:id="rId4">
        <w:r>
          <w:rPr>
            <w:rStyle w:val="InternetLink"/>
            <w:szCs w:val="20"/>
          </w:rPr>
          <w:t>ssrsinfo@ssrs.si</w:t>
        </w:r>
      </w:hyperlink>
      <w:r>
        <w:rPr>
          <w:szCs w:val="20"/>
        </w:rPr>
        <w:t xml:space="preserve">. Prijave prosilcev, ki v navedenem roku ne bodo vplačali zneska v navedeni višini, ne bodo upoštevane. Vplačani znesek se izbranemu prosilcu neobrestovan všteje kot del varščine, neizbranim prosilcem pa se vplačani znesek neobrestovan vrne najkasneje v petih delovnih dneh po vsakokratnem izboru. Prosilec lahko od prijave odstopi tako, da to pisno sporoči Skladu najkasneje do dneva pred izborom do 12. ure. Odstopi od prijav po tem roku niso možni in se prijava uvrsti v izbor.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t>(5) Termini izborov in aktualni seznam bivalnih enot oziroma postelj za najem so sprotno objavljeni na spletni strani razpisovalca. Vsakokraten nejaven izbor vodi komisija, ki je imenovana v okviru razpisa, in jo sestavljajo člani izmed zaposlenih na Skladu. O izboru se vodi zapisnik. Po vsakokratnem opravljenem izboru bo seznam prostih bivalnih enot oz. postelj v njih osvežen na spletni strani Sklada naslednji delovni dan do 12. ure. Prosilci, ki bodo prijavo oddali v naslednjih terminih, lahko na prijavo vpišejo izključno bivalne enote oziroma postelje v njih, ki so kot proste objavljene na spletni strani Sklada. V primeru, da v določenem terminu za izbor ne bo ponudbe oziroma prostih kapacitet, se izbor ne bo izvedel.</w:t>
      </w:r>
    </w:p>
    <w:p>
      <w:pPr>
        <w:pStyle w:val="TextBody"/>
        <w:tabs>
          <w:tab w:val="clear" w:pos="708"/>
          <w:tab w:val="left" w:pos="567" w:leader="none"/>
        </w:tabs>
        <w:ind w:right="-1" w:hanging="0"/>
        <w:rPr>
          <w:szCs w:val="20"/>
        </w:rPr>
      </w:pPr>
      <w:r>
        <w:rPr>
          <w:szCs w:val="20"/>
        </w:rPr>
      </w:r>
    </w:p>
    <w:p>
      <w:pPr>
        <w:pStyle w:val="Normal"/>
        <w:jc w:val="both"/>
        <w:rPr/>
      </w:pPr>
      <w:r>
        <w:rPr>
          <w:rFonts w:cs="Arial" w:ascii="Arial" w:hAnsi="Arial"/>
          <w:sz w:val="20"/>
          <w:szCs w:val="20"/>
        </w:rPr>
        <w:t xml:space="preserve">V primeru velikega števila vlog in posledično števila prosilcev ter še dodatno z morebitnimi neobičajnimi življenjskimi situacijami, katerih reševanje vlog je odvisno tudi od mnenj drugih institucij, si Sklad pridržuje pravico spremembe terminskega plana izborov, o čemer zainteresirano javnost obvesti preko svoje spletne strani. </w:t>
      </w:r>
    </w:p>
    <w:p>
      <w:pPr>
        <w:pStyle w:val="TextBody"/>
        <w:tabs>
          <w:tab w:val="clear" w:pos="708"/>
          <w:tab w:val="left" w:pos="567" w:leader="none"/>
        </w:tabs>
        <w:ind w:right="-1" w:hanging="0"/>
        <w:rPr>
          <w:rFonts w:ascii="Arial" w:hAnsi="Arial" w:cs="Arial"/>
          <w:sz w:val="20"/>
          <w:szCs w:val="20"/>
        </w:rPr>
      </w:pPr>
      <w:r>
        <w:rPr>
          <w:rFonts w:cs="Arial"/>
          <w:sz w:val="20"/>
          <w:szCs w:val="20"/>
        </w:rPr>
      </w:r>
    </w:p>
    <w:p>
      <w:pPr>
        <w:pStyle w:val="TextBody"/>
        <w:tabs>
          <w:tab w:val="clear" w:pos="708"/>
          <w:tab w:val="left" w:pos="567" w:leader="none"/>
        </w:tabs>
        <w:ind w:right="-1" w:hanging="0"/>
        <w:rPr>
          <w:szCs w:val="20"/>
        </w:rPr>
      </w:pPr>
      <w:r>
        <w:rPr>
          <w:szCs w:val="20"/>
        </w:rPr>
        <w:t>Če bo interes za najem večji od prostih kapacitet, bo Sklad vodil čakalno listo, ki bo upoštevana pri zapolnitvi prostih kapacitet po sistemu v tem razpisu določenih prednostnih kategorij, pri čemer bodo sprotno iz seznama izločani prosilci, ki bodo dopolnili 29 let in kjer ne bo več mogoče zagotavljati preseganja najkrajše dobe najema enega leta skladno z določbo (4). odstavka podpoglavja 1.3. tega razpisa.</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pPr>
      <w:r>
        <w:rPr>
          <w:szCs w:val="20"/>
        </w:rPr>
        <w:t>(6)</w:t>
      </w:r>
      <w:r>
        <w:rPr/>
        <w:t xml:space="preserve"> </w:t>
      </w:r>
      <w:r>
        <w:rPr>
          <w:szCs w:val="20"/>
        </w:rPr>
        <w:t>Izbor najemnikov stanovanj poteka po posebnem protokolu izbora najemnikov s pomočjo posebnega računalniškega programa. V primeru večjega števila prosilcev za posamezno posteljo ima prednost pri izboru prosilec iz višje prednostne kategorije znotraj prednostne skupine. Če je prednostnih prosilcev za posamezno posteljo po upoštevanju prednostnih skupin in kategorij še vedno več, se med njimi izvede naključen računalniški izbor. Prioritetni razredi, protokol izbora in opis računalniškega programa za naključni izbor so objavljeni na spletni strani Sklada in stopijo v veljavo z dnem objave tega razpisa.</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pPr>
      <w:r>
        <w:rPr>
          <w:szCs w:val="20"/>
        </w:rPr>
        <w:t xml:space="preserve">(7) Sklad bo vsem prijavljenim prosilcem v roku 7 dni po izboru poslal obvestila o izboru. Obvestilo o izboru ne šteje za sklenjeno predpogodbo o najemu. V primeru, da najemnik po izboru ter pred sklenitvijo najemne pogodbe po elektronski pošti sporoči Skladu, da od najema odstopa iz razlogov na njegovi strani, je Sklad upravičen zadržati del zneska, vplačanega ob prijavi ter morebitne nastale stroške. </w:t>
      </w:r>
    </w:p>
    <w:p>
      <w:pPr>
        <w:pStyle w:val="TextBody"/>
        <w:ind w:right="-1" w:hanging="0"/>
        <w:rPr>
          <w:szCs w:val="20"/>
        </w:rPr>
      </w:pPr>
      <w:r>
        <w:rPr>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 xml:space="preserve">(8) Izbrani najemniki bodo morali skleniti najemno pogodbo v roku, ki mu ga bo z elektronskim sporočilom na z njegove strani sporočen elektronski naslov določil Sklad. Izbrani najemnik bo moral ob podpisu najemne pogodbe plačati varščino v višini treh mesečnih obrokov, pri čemer se vplačan znesek ob prijavi všteje v omenjeno varščino.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9) Če izbrani najemnik ne bo sklenil najemne pogodbe v roku, ki ga določi Sklad, se šteje, da je nepreklicno izjavil, da od sklenitve pogodbe odstopa. V navedenem primeru Sklad od zneska 100 evrov vplačanega za resnost ponudbe zadrži 50 evrov, 50 evrov pa neobrestovano vrne posameznemu prosilc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0) Vsem najemnikom postelj bo v podpis ponujena enaka – vzorčna pogodba, ki je Sklad tudi na morebitno željo najemnika ali najemnikov ne bo spreminjal, pri čemer pa si Sklad pridržuje pravico poprave pomot v vzorčnih pogodbah in uskladitve z veljavno zakonodajo, o čemer novico objavi na svoji spletni strani oziroma obvesti vsakokratnega najemnika ob sklepanju pogodbe.</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1) Po sklenitvi najemne pogodbe bo najemnik z elektronskim sporočilom vabljen na prevzem postelje v bivalni enoti. V primeru, da se prevzem postelje v bivalni enoti v roku, določenem v vabilu ne opravi, se šteje, da najemnik odstopa od najema.</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12) Ob objektu Skupnost za mlade Gerbičeva bo za najem na voljo tudi 25 označenih parkirnih mest. Interes za najem lahko prosilci izrazijo v prijavi. Možnost najema parkirnih mest bodo imeli izbrani najemniki, ki bodo podpisali najemno pogodbo za najem postelje. Med zainteresiranimi najemniki, ki bodo izrazili interes tudi za najem parkirnega mesta, bo Sklad opravil izbor in z izbranimi kandidati za parkirna mesta   sklepal dodatke k najemnim pogodbam.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OSTAL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1)  Sklad si pridržuje pravico, da v času trajanja tega razpisa kadarkoli sprejme spremembo, dopolnitev ali razširitev tega razpisa. Sklad odločitev objavi na enak način kot ta razpis ter učinkuje od dne sprejema. Sklad si prav tako pridržuje pravico, da v primeru, da pride do sprememb ali dopolnitev stanovanjske, stvarnopravne ali druge zakonodaje, ki bi vplivala na vsebino in izvajanje tega razpisa, začasno ustavi izvajanje tega razpisa in sprejme njegove spremembe in dopolnitve ter jih objavi na spletni strani Sklada. Sklad lahko po objavi tega razpisa sprejme obvezno razlago posameznih določb tega poziva ter spremeni oziroma dopolni njegova posamezna določila, ki jih objavi na enak način kot ta razpis ter se uporabljajo od dne njihovega sprejema. Ob tem si Sklad pridržuje pravico, da v okviru vsebin iz tega razpisa in njegove razpisne dokumentacije ter vsakokratnih sprememb in dopolnitev splošnih pogojev najema in določb najemne pogodbe, po preučitvi prijave in listin ter pridobljenih dejstev vezanih na posameznega prosilca, samostojno presodi ali so pogoji za umestitev prosilca v želeno prednostno kategorijo argumentirano izkazani -  izpolnjeni ali ne. Zoper sprejeto odločitev Sklada ni dovoljena pritož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Šteje se, da prosilci, ki so oddali prijavo, z oddajo prijave dajejo nepreklicno pisno izjavo, da so seznanjeni z vsebino razpisa in vsebino vseh listin, ki so priloge tega razpisa, da se z njo strinjajo in da pogoje tega razpisa in njegovih prilog ter vse opisane postopke in posledice v razpisu v celoti izrecno in nepogojno sprejemajo. Prosilci se strinjajo z zbiranjem in obdelavo podatkov, povezanih z izvajanjem tega razpisa v skladu z zakonodajo o varstvu osebnih podatkov oziroma da za to pooblaščajo Sklad na način, za katerega se opredelijo v obrazcu prijave. Prosilec s podpisom prijave izjavlja, da so vse informacije, navedene v prijavi in priloženih dokumentih, resnične in popolne ter da se zaveda in izjavlja, da je seznanjen, da je vsako krivo navajanje neresničnih podatkov v predloženi prijavi po pravnem redu Republike Slovenije kaznivo dejanje. Prosilci prav tako ob sklenitvi najemne pogodbe privolijo, da se strinjajo z obdelavo podatkov za potrebe izvajanje pogodbe ter spremljanja in evaluacije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nformacije v zvezi z javnim razpisom: tel. 01 47 10 500 in e-naslov: </w:t>
      </w:r>
      <w:hyperlink r:id="rId5">
        <w:r>
          <w:rPr>
            <w:rStyle w:val="InternetLink"/>
            <w:rFonts w:cs="Arial" w:ascii="Arial" w:hAnsi="Arial"/>
            <w:sz w:val="20"/>
            <w:szCs w:val="20"/>
          </w:rPr>
          <w:t>ssrsinfo@ssrs.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 xml:space="preserve">            Stanovanjski sklad Republike Slovenije,</w:t>
      </w:r>
    </w:p>
    <w:p>
      <w:pPr>
        <w:pStyle w:val="Normal"/>
        <w:jc w:val="both"/>
        <w:rPr>
          <w:rFonts w:ascii="Arial" w:hAnsi="Arial" w:cs="Arial"/>
          <w:sz w:val="20"/>
          <w:szCs w:val="20"/>
        </w:rPr>
      </w:pPr>
      <w:r>
        <w:rPr>
          <w:rFonts w:cs="Arial" w:ascii="Arial" w:hAnsi="Arial"/>
          <w:sz w:val="20"/>
          <w:szCs w:val="20"/>
        </w:rPr>
        <w:tab/>
        <w:tab/>
        <w:tab/>
        <w:tab/>
        <w:tab/>
        <w:tab/>
        <w:tab/>
        <w:tab/>
        <w:t xml:space="preserve">        javni sklad</w:t>
      </w:r>
    </w:p>
    <w:p>
      <w:pPr>
        <w:pStyle w:val="Normal"/>
        <w:jc w:val="both"/>
        <w:rPr>
          <w:rFonts w:ascii="Arial" w:hAnsi="Arial" w:cs="Arial"/>
          <w:sz w:val="20"/>
          <w:szCs w:val="20"/>
        </w:rPr>
      </w:pPr>
      <w:r>
        <w:rPr>
          <w:rFonts w:cs="Arial" w:ascii="Arial" w:hAnsi="Arial"/>
          <w:sz w:val="20"/>
          <w:szCs w:val="20"/>
        </w:rPr>
        <w:tab/>
        <w:tab/>
        <w:tab/>
        <w:tab/>
        <w:tab/>
        <w:tab/>
        <w:tab/>
        <w:tab/>
        <w:t xml:space="preserve">  mag. Črtomir Remec</w:t>
      </w:r>
    </w:p>
    <w:p>
      <w:pPr>
        <w:pStyle w:val="Normal"/>
        <w:ind w:left="5664" w:hanging="0"/>
        <w:jc w:val="both"/>
        <w:rPr/>
      </w:pPr>
      <w:r>
        <w:rPr>
          <w:rFonts w:eastAsia="Arial" w:cs="Arial" w:ascii="Arial" w:hAnsi="Arial"/>
          <w:sz w:val="20"/>
          <w:szCs w:val="20"/>
        </w:rPr>
        <w:t xml:space="preserve">        </w:t>
      </w:r>
      <w:r>
        <w:rPr>
          <w:rFonts w:cs="Arial" w:ascii="Arial" w:hAnsi="Arial"/>
          <w:sz w:val="20"/>
          <w:szCs w:val="20"/>
        </w:rPr>
        <w:t>direktor</w:t>
      </w:r>
    </w:p>
    <w:p>
      <w:pPr>
        <w:pStyle w:val="Normal"/>
        <w:ind w:left="5664" w:hanging="0"/>
        <w:jc w:val="both"/>
        <w:rPr>
          <w:rFonts w:ascii="Arial" w:hAnsi="Arial" w:cs="Arial"/>
          <w:sz w:val="20"/>
          <w:szCs w:val="20"/>
        </w:rPr>
      </w:pPr>
      <w:r>
        <w:rPr>
          <w:rFonts w:cs="Arial" w:ascii="Arial" w:hAnsi="Arial"/>
          <w:sz w:val="20"/>
          <w:szCs w:val="20"/>
        </w:rPr>
      </w:r>
    </w:p>
    <w:p>
      <w:pPr>
        <w:pStyle w:val="Normal"/>
        <w:tabs>
          <w:tab w:val="clear" w:pos="708"/>
          <w:tab w:val="left" w:pos="591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Št. zadeve: 47833-118/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um sprejema javnega razpisa: 15.06.2021 </w:t>
      </w:r>
    </w:p>
    <w:p>
      <w:pPr>
        <w:pStyle w:val="Normal"/>
        <w:jc w:val="both"/>
        <w:rPr>
          <w:rFonts w:ascii="Arial" w:hAnsi="Arial" w:cs="Arial"/>
          <w:sz w:val="20"/>
          <w:szCs w:val="20"/>
        </w:rPr>
      </w:pPr>
      <w:r>
        <w:rPr>
          <w:rFonts w:cs="Arial" w:ascii="Arial" w:hAnsi="Arial"/>
          <w:sz w:val="20"/>
          <w:szCs w:val="20"/>
        </w:rPr>
        <w:t>Datum objave na spletni strani Sklada: 22.06.2021</w:t>
      </w:r>
    </w:p>
    <w:p>
      <w:pPr>
        <w:pStyle w:val="Normal"/>
        <w:jc w:val="both"/>
        <w:rPr/>
      </w:pPr>
      <w:r>
        <w:rPr>
          <w:rFonts w:cs="Arial" w:ascii="Arial" w:hAnsi="Arial"/>
          <w:sz w:val="20"/>
          <w:szCs w:val="20"/>
        </w:rPr>
        <w:t>Datum spremembe na podlagi sklepa: 29.11.2021</w:t>
      </w:r>
    </w:p>
    <w:sectPr>
      <w:footerReference w:type="default" r:id="rId6"/>
      <w:type w:val="nextPage"/>
      <w:pgSz w:w="11906" w:h="16838"/>
      <w:pgMar w:left="1417" w:right="92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olor w:val="000000"/>
      <w:sz w:val="20"/>
      <w:szCs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color w:val="00000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color w:val="000000"/>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val="false"/>
      <w:i w:val="false"/>
      <w:sz w:val="18"/>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color w:val="000000"/>
      <w:sz w:val="20"/>
      <w:szCs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b w:val="false"/>
      <w:i w:val="false"/>
      <w:color w:val="000000"/>
      <w:sz w:val="20"/>
      <w:szCs w:val="20"/>
    </w:rPr>
  </w:style>
  <w:style w:type="character" w:styleId="WW8Num45z0">
    <w:name w:val="WW8Num45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rs.si/" TargetMode="External"/><Relationship Id="rId4" Type="http://schemas.openxmlformats.org/officeDocument/2006/relationships/hyperlink" Target="mailto:ssrsinfo@ssrs.si" TargetMode="External"/><Relationship Id="rId5" Type="http://schemas.openxmlformats.org/officeDocument/2006/relationships/hyperlink" Target="mailto:ssrsinfo@ssrs.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0:00Z</dcterms:created>
  <dc:creator>Alenka Kern</dc:creator>
  <dc:description/>
  <cp:keywords/>
  <dc:language>en-US</dc:language>
  <cp:lastModifiedBy>Tamara Rozman</cp:lastModifiedBy>
  <cp:lastPrinted>2021-06-18T11:15:00Z</cp:lastPrinted>
  <dcterms:modified xsi:type="dcterms:W3CDTF">2021-12-01T09:00:00Z</dcterms:modified>
  <cp:revision>3</cp:revision>
  <dc:subject/>
  <dc:title>Javni poziv za oddajo stanovanj</dc:title>
</cp:coreProperties>
</file>